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have the following wiring diagrams for Blue Bird Wanderlodge Coaches that I can have copied for anyone who needs them:</w:t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LPP Chassis &amp; Body to Dash - 1983 Pusher (3 Pages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ash Lower - WLFC &amp; WLPP - Dated 9/15/8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ash Upper Panel - WLPP - Dated 8/28/8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ow Voltage Wiring - Pusher - Dated 9/17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adio, Boosters &amp; Spkrs - WLFC - WLPP - Dated 9/29/8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alley Panel - WLPP &amp; WLFC - Dated 1/15/8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or Lock Pusher - Dated 11/17/8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ce Maker Relay - Dated 11/15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ediline Generator - WLPP - 1984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efrig - Dometic RM 1303 - WLPP - Dated 11/9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ater Heater &amp; Dry Tank Switch - Dated 6/16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urglar Alarm - Dated 11/4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eveling Jack - Dated 4/26/7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ntercom Four Station - Dated 7/15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rnering Lights - Dated 7/28/8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ir Horns - Dated 5/20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iring Right Rear Load Center - Side Bath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Upper Dash - WLPP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Lower Dash - WLFC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Lower Dash - WLPP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ater Pump Fill - WLPP - 83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Lower Dash - WLPP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uxiliary Panel - Left Side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river A/C Control - Dated 3/2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/H Load Center - 8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ep, Air, Component Wiring Assembly - WLPF - Dated 7/31/8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iper Delay - WLFC &amp; WLPP - Dated 3/10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Lower Dash - WLFC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ep, Air, Component Wiring Assembly - WLFC - Dated 7/31/8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ulk Oil Fill Syste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ual Spotlight Control - Dated 4/14/8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ater Pump Wiring - WLFC - 19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Upper Dash - WLFC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ght Rear Load Center - 40' WLPP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ght Front Load Center - WLPP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oad Center Hot - 1984 W/L - Dated 6/11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eft Rear Load Center - WLFC S.B.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eft Front Load Center - WLPP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eft Front Load Center - 3903 WLPP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ront Load Center - Side Bath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ght Front Load Center - 3903 WLPP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ght Rear Load Center Side Bath - Dated 6/30/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Upper Dash - WLPP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Lower Dash - WLFC - 84 &amp; 85 Mode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ness Lower Dash - WLPP - 84 &amp; 85 Model - 2 Pag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ater Pump - WLPP - 198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uxiliary Panel Left Side - 84 &amp; 85 Model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