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210</wp:posOffset>
                </wp:positionH>
                <wp:positionV relativeFrom="paragraph">
                  <wp:posOffset>2286000</wp:posOffset>
                </wp:positionV>
                <wp:extent cx="1485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3pt;margin-top:180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7pt;margin-top:23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26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3.8pt;margin-top:23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81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.3pt;margin-top:18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721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3pt;margin-top:18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0010</wp:posOffset>
                </wp:positionH>
                <wp:positionV relativeFrom="paragraph">
                  <wp:posOffset>2960370</wp:posOffset>
                </wp:positionV>
                <wp:extent cx="161290" cy="139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3pt;margin-top:233.1pt;width:12.6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210</wp:posOffset>
                </wp:positionH>
                <wp:positionV relativeFrom="paragraph">
                  <wp:posOffset>408940</wp:posOffset>
                </wp:positionV>
                <wp:extent cx="14859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3pt;margin-top:32.2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190</wp:posOffset>
                </wp:positionH>
                <wp:positionV relativeFrom="paragraph">
                  <wp:posOffset>109474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7pt;margin-top:86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260</wp:posOffset>
                </wp:positionH>
                <wp:positionV relativeFrom="paragraph">
                  <wp:posOffset>109474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3.8pt;margin-top:86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2810</wp:posOffset>
                </wp:positionH>
                <wp:positionV relativeFrom="paragraph">
                  <wp:posOffset>52324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.3pt;margin-top:41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7210</wp:posOffset>
                </wp:positionH>
                <wp:positionV relativeFrom="paragraph">
                  <wp:posOffset>52324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3pt;margin-top:41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0010</wp:posOffset>
                </wp:positionH>
                <wp:positionV relativeFrom="paragraph">
                  <wp:posOffset>1083310</wp:posOffset>
                </wp:positionV>
                <wp:extent cx="161290" cy="139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3pt;margin-top:85.3pt;width:12.6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4210</wp:posOffset>
                </wp:positionH>
                <wp:positionV relativeFrom="paragraph">
                  <wp:posOffset>4177030</wp:posOffset>
                </wp:positionV>
                <wp:extent cx="148590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3pt;margin-top:328.9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1190</wp:posOffset>
                </wp:positionH>
                <wp:positionV relativeFrom="paragraph">
                  <wp:posOffset>486283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7pt;margin-top:382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0260</wp:posOffset>
                </wp:positionH>
                <wp:positionV relativeFrom="paragraph">
                  <wp:posOffset>486283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3.8pt;margin-top:382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2810</wp:posOffset>
                </wp:positionH>
                <wp:positionV relativeFrom="paragraph">
                  <wp:posOffset>429133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.3pt;margin-top:337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7210</wp:posOffset>
                </wp:positionH>
                <wp:positionV relativeFrom="paragraph">
                  <wp:posOffset>429133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3pt;margin-top:337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0010</wp:posOffset>
                </wp:positionH>
                <wp:positionV relativeFrom="paragraph">
                  <wp:posOffset>4851400</wp:posOffset>
                </wp:positionV>
                <wp:extent cx="161290" cy="139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3pt;margin-top:382pt;width:12.6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8970</wp:posOffset>
                </wp:positionH>
                <wp:positionV relativeFrom="paragraph">
                  <wp:posOffset>148590</wp:posOffset>
                </wp:positionV>
                <wp:extent cx="2783840" cy="425450"/>
                <wp:effectExtent l="38735" t="38100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4" h="670">
                              <a:moveTo>
                                <a:pt x="0" y="670"/>
                              </a:moveTo>
                              <a:lnTo>
                                <a:pt x="1591" y="670"/>
                              </a:lnTo>
                              <a:lnTo>
                                <a:pt x="1591" y="0"/>
                              </a:lnTo>
                              <a:lnTo>
                                <a:pt x="4384" y="4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4,670" path="m0,670l1591,670l1591,0l4384,4e" stroked="t" o:allowincell="f" style="position:absolute;margin-left:151.1pt;margin-top:11.7pt;width:219.15pt;height:33.4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8810</wp:posOffset>
                </wp:positionH>
                <wp:positionV relativeFrom="paragraph">
                  <wp:posOffset>231140</wp:posOffset>
                </wp:positionV>
                <wp:extent cx="2795905" cy="2225040"/>
                <wp:effectExtent l="38735" t="38100" r="38100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222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3" h="3504">
                              <a:moveTo>
                                <a:pt x="0" y="3504"/>
                              </a:moveTo>
                              <a:lnTo>
                                <a:pt x="1758" y="3504"/>
                              </a:lnTo>
                              <a:lnTo>
                                <a:pt x="1758" y="4"/>
                              </a:lnTo>
                              <a:lnTo>
                                <a:pt x="4403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3,3504" path="m0,3504l1758,3504l1758,4l4403,0e" stroked="t" o:allowincell="f" style="position:absolute;margin-left:150.3pt;margin-top:18.2pt;width:220.1pt;height:175.15pt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0560</wp:posOffset>
                </wp:positionH>
                <wp:positionV relativeFrom="paragraph">
                  <wp:posOffset>318770</wp:posOffset>
                </wp:positionV>
                <wp:extent cx="2764155" cy="4029710"/>
                <wp:effectExtent l="38735" t="38100" r="38100" b="393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40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3" h="6346">
                              <a:moveTo>
                                <a:pt x="0" y="6346"/>
                              </a:moveTo>
                              <a:lnTo>
                                <a:pt x="1858" y="6346"/>
                              </a:lnTo>
                              <a:lnTo>
                                <a:pt x="1858" y="0"/>
                              </a:lnTo>
                              <a:lnTo>
                                <a:pt x="4353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3,6346" path="m0,6346l1858,6346l1858,0l4353,0e" stroked="t" o:allowincell="f" style="position:absolute;margin-left:152.8pt;margin-top:25.1pt;width:217.6pt;height:317.25pt;mso-wrap-style:none;v-text-anchor:middle">
                <v:fill o:detectmouseclick="t" on="false"/>
                <v:stroke color="silver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5830</wp:posOffset>
                </wp:positionH>
                <wp:positionV relativeFrom="paragraph">
                  <wp:posOffset>3083560</wp:posOffset>
                </wp:positionV>
                <wp:extent cx="3599180" cy="1841500"/>
                <wp:effectExtent l="19050" t="19050" r="1968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18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8" h="2900">
                              <a:moveTo>
                                <a:pt x="0" y="2900"/>
                              </a:moveTo>
                              <a:lnTo>
                                <a:pt x="1904" y="2900"/>
                              </a:lnTo>
                              <a:lnTo>
                                <a:pt x="1904" y="16"/>
                              </a:lnTo>
                              <a:lnTo>
                                <a:pt x="5668" y="0"/>
                              </a:lnTo>
                              <a:lnTo>
                                <a:pt x="5668" y="120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8,2900" path="m0,2900l1904,2900l1904,16l5668,0l5668,1205e" stroked="t" o:allowincell="f" style="position:absolute;margin-left:172.9pt;margin-top:242.8pt;width:283.35pt;height:144.95pt;mso-wrap-style:none;v-text-anchor:middle">
                <v:fill o:detectmouseclick="t" on="false"/>
                <v:stroke color="silver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0</wp:posOffset>
                </wp:positionH>
                <wp:positionV relativeFrom="paragraph">
                  <wp:posOffset>586740</wp:posOffset>
                </wp:positionV>
                <wp:extent cx="857250" cy="5877560"/>
                <wp:effectExtent l="38735" t="38100" r="38735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87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9256">
                              <a:moveTo>
                                <a:pt x="1350" y="0"/>
                              </a:moveTo>
                              <a:lnTo>
                                <a:pt x="6" y="0"/>
                              </a:lnTo>
                              <a:lnTo>
                                <a:pt x="0" y="9256"/>
                              </a:lnTo>
                              <a:lnTo>
                                <a:pt x="1172" y="9256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9256" path="m1350,0l6,0l0,9256l1172,9256e" stroked="t" o:allowincell="f" style="position:absolute;margin-left:2.5pt;margin-top:46.2pt;width:67.45pt;height:462.7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635</wp:posOffset>
                </wp:positionH>
                <wp:positionV relativeFrom="paragraph">
                  <wp:posOffset>2453640</wp:posOffset>
                </wp:positionV>
                <wp:extent cx="752475" cy="3915410"/>
                <wp:effectExtent l="39370" t="38100" r="38100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91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6166">
                              <a:moveTo>
                                <a:pt x="1185" y="0"/>
                              </a:moveTo>
                              <a:lnTo>
                                <a:pt x="8" y="4"/>
                              </a:lnTo>
                              <a:lnTo>
                                <a:pt x="0" y="6166"/>
                              </a:lnTo>
                              <a:lnTo>
                                <a:pt x="1021" y="6166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6166" path="m1185,0l8,4l0,6166l1021,6166e" stroked="t" o:allowincell="f" style="position:absolute;margin-left:10.05pt;margin-top:193.2pt;width:59.2pt;height:308.25pt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520</wp:posOffset>
                </wp:positionH>
                <wp:positionV relativeFrom="paragraph">
                  <wp:posOffset>4347210</wp:posOffset>
                </wp:positionV>
                <wp:extent cx="665480" cy="1936750"/>
                <wp:effectExtent l="38100" t="38100" r="38735" b="387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19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3050">
                              <a:moveTo>
                                <a:pt x="1048" y="0"/>
                              </a:moveTo>
                              <a:lnTo>
                                <a:pt x="8" y="2"/>
                              </a:lnTo>
                              <a:lnTo>
                                <a:pt x="0" y="3050"/>
                              </a:lnTo>
                              <a:lnTo>
                                <a:pt x="870" y="305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8,3050" path="m1048,0l8,2l0,3050l870,3050e" stroked="t" o:allowincell="f" style="position:absolute;margin-left:17.6pt;margin-top:342.3pt;width:52.35pt;height:152.45pt;mso-wrap-style:none;v-text-anchor:middle">
                <v:fill o:detectmouseclick="t" on="false"/>
                <v:stroke color="silver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7965</wp:posOffset>
                </wp:positionH>
                <wp:positionV relativeFrom="paragraph">
                  <wp:posOffset>1191260</wp:posOffset>
                </wp:positionV>
                <wp:extent cx="3053715" cy="4723765"/>
                <wp:effectExtent l="38735" t="38735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47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9" h="7439">
                              <a:moveTo>
                                <a:pt x="0" y="0"/>
                              </a:moveTo>
                              <a:lnTo>
                                <a:pt x="2096" y="1713"/>
                              </a:lnTo>
                              <a:lnTo>
                                <a:pt x="2096" y="7439"/>
                              </a:lnTo>
                              <a:lnTo>
                                <a:pt x="4809" y="7439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9,7439" path="m0,0l2096,1713l2096,7439l4809,7439e" stroked="t" o:allowincell="f" style="position:absolute;margin-left:117.95pt;margin-top:93.8pt;width:240.4pt;height:371.9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2410</wp:posOffset>
                </wp:positionH>
                <wp:positionV relativeFrom="paragraph">
                  <wp:posOffset>3084830</wp:posOffset>
                </wp:positionV>
                <wp:extent cx="3042920" cy="2922270"/>
                <wp:effectExtent l="38100" t="38100" r="38735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29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2" h="4602">
                              <a:moveTo>
                                <a:pt x="0" y="0"/>
                              </a:moveTo>
                              <a:lnTo>
                                <a:pt x="1946" y="1739"/>
                              </a:lnTo>
                              <a:lnTo>
                                <a:pt x="1946" y="4602"/>
                              </a:lnTo>
                              <a:lnTo>
                                <a:pt x="4792" y="4602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2,4602" path="m0,0l1946,1739l1946,4602l4792,4602e" stroked="t" o:allowincell="f" style="position:absolute;margin-left:118.3pt;margin-top:242.9pt;width:239.55pt;height:230.05pt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3520</wp:posOffset>
                </wp:positionH>
                <wp:positionV relativeFrom="paragraph">
                  <wp:posOffset>4969510</wp:posOffset>
                </wp:positionV>
                <wp:extent cx="3040380" cy="1146810"/>
                <wp:effectExtent l="38100" t="38100" r="38735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1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8" h="1806">
                              <a:moveTo>
                                <a:pt x="0" y="0"/>
                              </a:moveTo>
                              <a:lnTo>
                                <a:pt x="1862" y="1806"/>
                              </a:lnTo>
                              <a:lnTo>
                                <a:pt x="4788" y="1806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8,1806" path="m0,0l1862,1806l4788,1806e" stroked="t" o:allowincell="f" style="position:absolute;margin-left:117.6pt;margin-top:391.3pt;width:239.35pt;height:90.25pt;mso-wrap-style:none;v-text-anchor:middle">
                <v:fill o:detectmouseclick="t" on="false"/>
                <v:stroke color="silver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6940</wp:posOffset>
                </wp:positionH>
                <wp:positionV relativeFrom="paragraph">
                  <wp:posOffset>3019425</wp:posOffset>
                </wp:positionV>
                <wp:extent cx="3671570" cy="840105"/>
                <wp:effectExtent l="19050" t="19685" r="1968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2" h="1323">
                              <a:moveTo>
                                <a:pt x="0" y="18"/>
                              </a:moveTo>
                              <a:lnTo>
                                <a:pt x="5782" y="0"/>
                              </a:lnTo>
                              <a:lnTo>
                                <a:pt x="5782" y="132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2,1323" path="m0,18l5782,0l5782,1323e" stroked="t" o:allowincell="f" style="position:absolute;margin-left:172.2pt;margin-top:237.75pt;width:289.05pt;height:66.1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4900</wp:posOffset>
                </wp:positionH>
                <wp:positionV relativeFrom="paragraph">
                  <wp:posOffset>3218180</wp:posOffset>
                </wp:positionV>
                <wp:extent cx="1617980" cy="2544445"/>
                <wp:effectExtent l="19050" t="20320" r="196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254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8" h="4007">
                              <a:moveTo>
                                <a:pt x="2548" y="1008"/>
                              </a:moveTo>
                              <a:lnTo>
                                <a:pt x="2548" y="28"/>
                              </a:lnTo>
                              <a:lnTo>
                                <a:pt x="0" y="0"/>
                              </a:lnTo>
                              <a:lnTo>
                                <a:pt x="0" y="3220"/>
                              </a:lnTo>
                              <a:lnTo>
                                <a:pt x="2198" y="3220"/>
                              </a:lnTo>
                              <a:lnTo>
                                <a:pt x="2197" y="400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8,4007" path="m2548,1008l2548,28l0,0l0,3220l2198,3220l2197,4007e" stroked="t" o:allowincell="f" style="position:absolute;margin-left:287pt;margin-top:253.4pt;width:127.35pt;height:200.3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1100</wp:posOffset>
                </wp:positionH>
                <wp:positionV relativeFrom="paragraph">
                  <wp:posOffset>3296285</wp:posOffset>
                </wp:positionV>
                <wp:extent cx="1456690" cy="2464435"/>
                <wp:effectExtent l="19050" t="19685" r="19685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246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" h="3881">
                              <a:moveTo>
                                <a:pt x="2288" y="885"/>
                              </a:moveTo>
                              <a:lnTo>
                                <a:pt x="2294" y="0"/>
                              </a:lnTo>
                              <a:lnTo>
                                <a:pt x="0" y="0"/>
                              </a:lnTo>
                              <a:lnTo>
                                <a:pt x="0" y="2980"/>
                              </a:lnTo>
                              <a:lnTo>
                                <a:pt x="2190" y="2999"/>
                              </a:lnTo>
                              <a:lnTo>
                                <a:pt x="2190" y="388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4,3881" path="m2288,885l2294,0l0,0l0,2980l2190,2999l2190,3881e" stroked="t" o:allowincell="f" style="position:absolute;margin-left:293pt;margin-top:259.55pt;width:114.65pt;height:194pt;mso-wrap-style:none;v-text-anchor:middle">
                <v:fill o:detectmouseclick="t" on="false"/>
                <v:stroke color="silver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2729230</wp:posOffset>
                </wp:positionV>
                <wp:extent cx="728980" cy="3111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2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4.5pt;mso-wrap-distance-left:9.05pt;mso-wrap-distance-right:9.05pt;mso-wrap-distance-top:0pt;mso-wrap-distance-bottom:0pt;margin-top:214.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2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2907030</wp:posOffset>
                </wp:positionV>
                <wp:extent cx="524510" cy="3111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4.5pt;mso-wrap-distance-left:9.05pt;mso-wrap-distance-right:9.05pt;mso-wrap-distance-top:0pt;mso-wrap-distance-bottom:0pt;margin-top:228.9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3510</wp:posOffset>
                </wp:positionH>
                <wp:positionV relativeFrom="paragraph">
                  <wp:posOffset>2382520</wp:posOffset>
                </wp:positionV>
                <wp:extent cx="533400" cy="3111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5pt;mso-wrap-distance-left:9.05pt;mso-wrap-distance-right:9.05pt;mso-wrap-distance-top:0pt;mso-wrap-distance-bottom:0pt;margin-top:187.6pt;mso-position-vertical-relative:text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630</wp:posOffset>
                </wp:positionH>
                <wp:positionV relativeFrom="paragraph">
                  <wp:posOffset>2889250</wp:posOffset>
                </wp:positionV>
                <wp:extent cx="613410" cy="3111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4.5pt;mso-wrap-distance-left:9.05pt;mso-wrap-distance-right:9.05pt;mso-wrap-distance-top:0pt;mso-wrap-distance-bottom:0pt;margin-top:227.5pt;mso-position-vertical-relative:text;margin-left: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7890</wp:posOffset>
                </wp:positionH>
                <wp:positionV relativeFrom="paragraph">
                  <wp:posOffset>2382520</wp:posOffset>
                </wp:positionV>
                <wp:extent cx="551180" cy="3111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4.5pt;mso-wrap-distance-left:9.05pt;mso-wrap-distance-right:9.05pt;mso-wrap-distance-top:0pt;mso-wrap-distance-bottom:0pt;margin-top:187.6pt;mso-position-vertical-relative:text;margin-left: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871220</wp:posOffset>
                </wp:positionV>
                <wp:extent cx="728980" cy="3111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1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4.5pt;mso-wrap-distance-left:9.05pt;mso-wrap-distance-right:9.05pt;mso-wrap-distance-top:0pt;mso-wrap-distance-bottom:0pt;margin-top:68.6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1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0210</wp:posOffset>
                </wp:positionH>
                <wp:positionV relativeFrom="paragraph">
                  <wp:posOffset>1029970</wp:posOffset>
                </wp:positionV>
                <wp:extent cx="524510" cy="3111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4.5pt;mso-wrap-distance-left:9.05pt;mso-wrap-distance-right:9.05pt;mso-wrap-distance-top:0pt;mso-wrap-distance-bottom:0pt;margin-top:81.1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3510</wp:posOffset>
                </wp:positionH>
                <wp:positionV relativeFrom="paragraph">
                  <wp:posOffset>505460</wp:posOffset>
                </wp:positionV>
                <wp:extent cx="533400" cy="3111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5pt;mso-wrap-distance-left:9.05pt;mso-wrap-distance-right:9.05pt;mso-wrap-distance-top:0pt;mso-wrap-distance-bottom:0pt;margin-top:39.8pt;mso-position-vertical-relative:text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630</wp:posOffset>
                </wp:positionH>
                <wp:positionV relativeFrom="paragraph">
                  <wp:posOffset>1012190</wp:posOffset>
                </wp:positionV>
                <wp:extent cx="613410" cy="3111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4.5pt;mso-wrap-distance-left:9.05pt;mso-wrap-distance-right:9.05pt;mso-wrap-distance-top:0pt;mso-wrap-distance-bottom:0pt;margin-top:79.7pt;mso-position-vertical-relative:text;margin-left: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7890</wp:posOffset>
                </wp:positionH>
                <wp:positionV relativeFrom="paragraph">
                  <wp:posOffset>505460</wp:posOffset>
                </wp:positionV>
                <wp:extent cx="551180" cy="3111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4.5pt;mso-wrap-distance-left:9.05pt;mso-wrap-distance-right:9.05pt;mso-wrap-distance-top:0pt;mso-wrap-distance-bottom:0pt;margin-top:39.8pt;mso-position-vertical-relative:text;margin-left: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4622800</wp:posOffset>
                </wp:positionV>
                <wp:extent cx="728980" cy="3111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4.5pt;mso-wrap-distance-left:9.05pt;mso-wrap-distance-right:9.05pt;mso-wrap-distance-top:0pt;mso-wrap-distance-bottom:0pt;margin-top:364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0210</wp:posOffset>
                </wp:positionH>
                <wp:positionV relativeFrom="paragraph">
                  <wp:posOffset>4798060</wp:posOffset>
                </wp:positionV>
                <wp:extent cx="524510" cy="3111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4.5pt;mso-wrap-distance-left:9.05pt;mso-wrap-distance-right:9.05pt;mso-wrap-distance-top:0pt;mso-wrap-distance-bottom:0pt;margin-top:377.8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3510</wp:posOffset>
                </wp:positionH>
                <wp:positionV relativeFrom="paragraph">
                  <wp:posOffset>4273550</wp:posOffset>
                </wp:positionV>
                <wp:extent cx="533400" cy="3111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5pt;mso-wrap-distance-left:9.05pt;mso-wrap-distance-right:9.05pt;mso-wrap-distance-top:0pt;mso-wrap-distance-bottom:0pt;margin-top:336.5pt;mso-position-vertical-relative:text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5630</wp:posOffset>
                </wp:positionH>
                <wp:positionV relativeFrom="paragraph">
                  <wp:posOffset>4780280</wp:posOffset>
                </wp:positionV>
                <wp:extent cx="613410" cy="3111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4.5pt;mso-wrap-distance-left:9.05pt;mso-wrap-distance-right:9.05pt;mso-wrap-distance-top:0pt;mso-wrap-distance-bottom:0pt;margin-top:376.4pt;mso-position-vertical-relative:text;margin-left: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7890</wp:posOffset>
                </wp:positionH>
                <wp:positionV relativeFrom="paragraph">
                  <wp:posOffset>4273550</wp:posOffset>
                </wp:positionV>
                <wp:extent cx="551180" cy="3111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4.5pt;mso-wrap-distance-left:9.05pt;mso-wrap-distance-right:9.05pt;mso-wrap-distance-top:0pt;mso-wrap-distance-bottom:0pt;margin-top:336.5pt;mso-position-vertical-relative:text;margin-left: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315</wp:posOffset>
                </wp:positionH>
                <wp:positionV relativeFrom="paragraph">
                  <wp:posOffset>6129655</wp:posOffset>
                </wp:positionV>
                <wp:extent cx="1297940" cy="5067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om Generator Breaker Pa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39.9pt;mso-wrap-distance-left:9.05pt;mso-wrap-distance-right:9.05pt;mso-wrap-distance-top:0pt;mso-wrap-distance-bottom:0pt;margin-top:482.6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om Generator Breaker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0585</wp:posOffset>
                </wp:positionH>
                <wp:positionV relativeFrom="paragraph">
                  <wp:posOffset>-22225</wp:posOffset>
                </wp:positionV>
                <wp:extent cx="1297940" cy="50673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-Amp Service Conn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39.9pt;mso-wrap-distance-left:9.05pt;mso-wrap-distance-right:9.05pt;mso-wrap-distance-top:0pt;mso-wrap-distance-bottom:0pt;margin-top:-1.7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-Amp Service Conn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0565</wp:posOffset>
                </wp:positionH>
                <wp:positionV relativeFrom="paragraph">
                  <wp:posOffset>5756275</wp:posOffset>
                </wp:positionV>
                <wp:extent cx="1244600" cy="50673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Panel 50 Amp Brea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39.9pt;mso-wrap-distance-left:9.05pt;mso-wrap-distance-right:9.05pt;mso-wrap-distance-top:0pt;mso-wrap-distance-bottom:0pt;margin-top:453.25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n Panel 50 Amp Bre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8375</wp:posOffset>
                </wp:positionH>
                <wp:positionV relativeFrom="paragraph">
                  <wp:posOffset>3853815</wp:posOffset>
                </wp:positionV>
                <wp:extent cx="1422400" cy="58674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PUT - OUTPUT Inverter/Char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46.2pt;mso-wrap-distance-left:9.05pt;mso-wrap-distance-right:9.05pt;mso-wrap-distance-top:0pt;mso-wrap-distance-bottom:0pt;margin-top:303.45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PUT - OUTPUT Inverter/Cha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065</wp:posOffset>
                </wp:positionH>
                <wp:positionV relativeFrom="paragraph">
                  <wp:posOffset>111125</wp:posOffset>
                </wp:positionV>
                <wp:extent cx="1715770" cy="565404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fer 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445.2pt;mso-wrap-distance-left:9.05pt;mso-wrap-distance-right:9.05pt;mso-wrap-distance-top:0pt;mso-wrap-distance-bottom:0pt;margin-top:8.75pt;mso-position-vertical-relative:text;margin-left:40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sfer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7165</wp:posOffset>
                </wp:positionH>
                <wp:positionV relativeFrom="paragraph">
                  <wp:posOffset>2902585</wp:posOffset>
                </wp:positionV>
                <wp:extent cx="951230" cy="50673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-Amp Sub-pa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39.9pt;mso-wrap-distance-left:9.05pt;mso-wrap-distance-right:9.05pt;mso-wrap-distance-top:0pt;mso-wrap-distance-bottom:0pt;margin-top:228.55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-Amp Sub-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48:00Z</dcterms:created>
  <dc:creator>Timothy Hannink</dc:creator>
  <dc:description/>
  <dc:language>en-US</dc:language>
  <cp:lastModifiedBy>Timothy Hannink</cp:lastModifiedBy>
  <dcterms:modified xsi:type="dcterms:W3CDTF">2005-07-07T15:15:00Z</dcterms:modified>
  <cp:revision>5</cp:revision>
  <dc:subject/>
  <dc:title/>
</cp:coreProperties>
</file>