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pswitches are set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 f f f f of f f o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o=on and f=o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08:00Z</dcterms:created>
  <dc:creator>Pauline Edwards User</dc:creator>
  <dc:description/>
  <dc:language>en-US</dc:language>
  <cp:lastModifiedBy>Pauline Edwards User</cp:lastModifiedBy>
  <dcterms:modified xsi:type="dcterms:W3CDTF">2007-07-03T18:08:00Z</dcterms:modified>
  <cp:revision>2</cp:revision>
  <dc:subject/>
  <dc:title>Dipswitches are set as follows</dc:title>
</cp:coreProperties>
</file>