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tra Global Cruise</w:t>
      </w:r>
    </w:p>
    <w:p>
      <w:pPr>
        <w:pStyle w:val="Normal"/>
        <w:rPr/>
      </w:pPr>
      <w:r>
        <w:rPr/>
      </w:r>
    </w:p>
    <w:p>
      <w:pPr>
        <w:pStyle w:val="Normal"/>
        <w:rPr/>
      </w:pPr>
      <w:r>
        <w:rPr/>
      </w:r>
    </w:p>
    <w:p>
      <w:pPr>
        <w:pStyle w:val="Normal"/>
        <w:rPr/>
      </w:pPr>
      <w:r>
        <w:rPr/>
        <w:t xml:space="preserve">The vacuum generator for the cruise failed on my 82 FC 35.  Replacements are no longer available so the options seem to be either install a 12 volt vacuum pump or an electric cruise control.  I went with the latter, a Rostra Global Cruise for about $150.  Removed the engine components of the old Dana cruise, and the brain.  Reussed the stalk control.  Mounted the Rostra on the engine mount for the vacuum canister, put the cable in place on the old actuator mount and wired it up.  Stalk control plugs directly into new wiring with a 4 pin connector at base of steering column.  12 volts to the new system with the brown wire and red brake wire hooked to a keyed 12 volt source on breaker panel in front of driver behind headlight door.  Black and grey wires from Rostra to black and blue speed sensor wires at connector to old brain,.  Violet wire to violet wire on chain operated brake pedal switch, and green wire from brake pedal switch run to ground. (violet and green on brake pedal switch cut out of old wiring harness).  </w:t>
      </w:r>
    </w:p>
    <w:p>
      <w:pPr>
        <w:pStyle w:val="Normal"/>
        <w:rPr/>
      </w:pPr>
      <w:r>
        <w:rPr/>
        <w:t xml:space="preserve">Haven’t driven it yet but the self-diagnostic feature of the Rostra shows everything working..  Switches in Rostra have to be set to match the Bird.  Mine has a closed swi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8:00Z</dcterms:created>
  <dc:creator>Pauline Edwards User</dc:creator>
  <dc:description/>
  <dc:language>en-US</dc:language>
  <cp:lastModifiedBy>Pauline Edwards User</cp:lastModifiedBy>
  <dcterms:modified xsi:type="dcterms:W3CDTF">2007-06-06T15:26:00Z</dcterms:modified>
  <cp:revision>1</cp:revision>
  <dc:subject/>
  <dc:title>Rostra Global Cruise</dc:title>
</cp:coreProperties>
</file>