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our valued Customers</w:t>
      </w:r>
    </w:p>
    <w:p>
      <w:pPr>
        <w:pStyle w:val="Normal"/>
        <w:rPr/>
      </w:pPr>
      <w:r>
        <w:rPr/>
        <w:t>We at Coachworks Holdings have, and always will, place the safety and well being of our family of Blue Bird owners as our highest priority. In order to protect your health and well being as well as preserve your investment in your Wanderlodge, we are acting as a facilitator to help implement quickly and efficiently a safety recall that Blue Bird Body Company has had to file with NHTSA (National Highway Transportation Safety Administration) to address an overloading of the front axle at the time the vehicles were manufactured and shipped.</w:t>
      </w:r>
    </w:p>
    <w:p>
      <w:pPr>
        <w:pStyle w:val="Normal"/>
        <w:rPr/>
      </w:pPr>
      <w:r>
        <w:rPr/>
        <w:t>While some of you may be aware of the initial recall as reported by the FMCA and posted on Wanderlodge forums, the matter has been reevaluated by Blue Bird Body Company and a second recall has been filed that now impacts all 450 LXi’s manufactured by Blue Bird Body Company.</w:t>
      </w:r>
    </w:p>
    <w:p>
      <w:pPr>
        <w:pStyle w:val="Normal"/>
        <w:rPr/>
      </w:pPr>
      <w:r>
        <w:rPr/>
        <w:t>This second, broader recall, requires that all owners cease operating their vehicles until some remedial work can be accomplished. The fundamentals of the recall require that all vehicles receive new front tires with an “L” load rating and filled to and maintained at 130psi. Once new tires are installed and the vehicle is unloaded to 16,000 pounds they will need to be driven to either our Fort Valley Location or our Riverside California location for a hardware upgrade to 17,000 pound front axle rating and new axle rating placards applied.</w:t>
      </w:r>
    </w:p>
    <w:p>
      <w:pPr>
        <w:pStyle w:val="Normal"/>
        <w:rPr/>
      </w:pPr>
      <w:r>
        <w:rPr/>
        <w:t>We believe many coaches will be in compliance with their load rating requirements at that time and will their participation with the recall will be completed.</w:t>
      </w:r>
    </w:p>
    <w:p>
      <w:pPr>
        <w:pStyle w:val="Normal"/>
        <w:rPr/>
      </w:pPr>
      <w:r>
        <w:rPr/>
        <w:t>Coaches that exceed 17,000 pounds when loaded will need to remain parked until a new 18,000 pound axle becomes available in late December of this year.</w:t>
      </w:r>
    </w:p>
    <w:p>
      <w:pPr>
        <w:pStyle w:val="Normal"/>
        <w:rPr/>
      </w:pPr>
      <w:r>
        <w:rPr/>
        <w:t xml:space="preserve">All work required by this recall will be accomplished at no cost to the Wanderlodge owner. </w:t>
      </w:r>
    </w:p>
    <w:p>
      <w:pPr>
        <w:pStyle w:val="Normal"/>
        <w:rPr/>
      </w:pPr>
      <w:r>
        <w:rPr/>
        <w:t>We are painfully aware of the inconvenience and disruption this recall is going to cause our owners however when considered in the context of your safety and well being this short term and unavoidable inconvenience and the resulting enhancement to the overall safety of your vehicle will provide you with the peace of mind and sense of security that you have come to expect from your Wanderlodge.</w:t>
      </w:r>
    </w:p>
    <w:p>
      <w:pPr>
        <w:pStyle w:val="Normal"/>
        <w:rPr/>
      </w:pPr>
      <w:r>
        <w:rPr/>
        <w:t>As always, should you have any question or need any further information, please do not hesitate to call me, my phone is on 24/7, 951.836.6525. Thank you for your patience, understanding and continued support.</w:t>
      </w:r>
    </w:p>
    <w:p>
      <w:pPr>
        <w:pStyle w:val="Normal"/>
        <w:widowControl/>
        <w:bidi w:val="0"/>
        <w:spacing w:lineRule="auto" w:line="276" w:before="0" w:after="200"/>
        <w:rPr/>
      </w:pPr>
      <w:r>
        <w:rPr/>
        <w:t xml:space="preserve">Mac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1"/>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20:40:00Z</dcterms:created>
  <dc:creator>Macy</dc:creator>
  <dc:description/>
  <dc:language>en-US</dc:language>
  <cp:lastModifiedBy>Michael Bulriss</cp:lastModifiedBy>
  <cp:lastPrinted>2008-03-11T17:57:00Z</cp:lastPrinted>
  <dcterms:modified xsi:type="dcterms:W3CDTF">2008-03-13T20:40:00Z</dcterms:modified>
  <cp:revision>2</cp:revision>
  <dc:subject/>
  <dc:title>To our valued Customers</dc:title>
</cp:coreProperties>
</file>