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adlight Upgrade/Replacement on Early 90s Wanderlo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arly 90 Wanderlodges used Ford headlights with modifications.  They typically get very dull and ‘fogged’ over time.  Here are notes from a member on replacing the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he headlights are FORD F150 1986-1992. You will need two of each </w:t>
        <w:br/>
        <w:t xml:space="preserve">to do the replacement. Each headlight requires modification. The </w:t>
        <w:br/>
        <w:t xml:space="preserve">inner headlights require two mod's, 1) cut the turn signal off, and </w:t>
        <w:br/>
        <w:t xml:space="preserve">cut off a bracket on the opposing side. The outer headlights </w:t>
        <w:br/>
        <w:t xml:space="preserve">require only the outer bracket be cut off. Then you must drill a </w:t>
        <w:br/>
        <w:t xml:space="preserve">couple holes in each headlight and use the bracket that BB made to </w:t>
        <w:br/>
        <w:t xml:space="preserve">join the two together. It takes a little over two hours for each </w:t>
        <w:br/>
        <w:t>side to complete the work.</w:t>
        <w:br/>
        <w:br/>
        <w:t xml:space="preserve">I got mine off ebay for $75 each including shipping, they where new </w:t>
        <w:br/>
        <w:t xml:space="preserve">and also included new halogen bulbs, I was very pleased with them. </w:t>
        <w:br/>
        <w:t>They are DOT approved. Here are the links to them:</w:t>
        <w:br/>
        <w:br/>
        <w:t xml:space="preserve">Right headlight: </w:t>
      </w:r>
      <w:hyperlink r:id="rId2" w:tgtFrame="_blank">
        <w:r>
          <w:rPr>
            <w:rStyle w:val="InternetLink"/>
          </w:rPr>
          <w:t>http://tinyurl. com/2wnr94</w:t>
        </w:r>
      </w:hyperlink>
      <w:r>
        <w:rPr/>
        <w:br/>
        <w:t xml:space="preserve">Left headlight: </w:t>
      </w:r>
      <w:hyperlink r:id="rId3" w:tgtFrame="_blank">
        <w:r>
          <w:rPr>
            <w:rStyle w:val="InternetLink"/>
          </w:rPr>
          <w:t>http://tinyurl. com/2o3b6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ot to mention that you will need to take the filler panel off </w:t>
        <w:br/>
        <w:t xml:space="preserve">between the bumper and the headlights. It has several screws on the </w:t>
        <w:br/>
        <w:t xml:space="preserve">outer part of the filler near the entry door and near the </w:t>
        <w:br/>
        <w:t xml:space="preserve">generator. You will need to slide the generator out and then you </w:t>
        <w:br/>
        <w:t xml:space="preserve">will see where the filler panel has a riser that goes up and </w:t>
        <w:br/>
        <w:t xml:space="preserve">attaches it to the area right below the electical access panel on </w:t>
        <w:br/>
        <w:t xml:space="preserve">the front of the coach. You will need to locate a bolt that goes up </w:t>
        <w:br/>
        <w:t xml:space="preserve">from that riser into the upper panel. There may also be a bolt </w:t>
        <w:br/>
        <w:t xml:space="preserve">that goes from the bumper up through the riser panel about half way </w:t>
        <w:br/>
        <w:t xml:space="preserve">between when the bumper turns and goes down the side of the coach </w:t>
        <w:br/>
        <w:t xml:space="preserve">and where it ends. </w:t>
        <w:br/>
        <w:br/>
        <w:t xml:space="preserve">Mine also had the outside temp sensor mounted to the curb side </w:t>
        <w:br/>
        <w:t xml:space="preserve">filler panel which I had to remove. Once you get that riser off, </w:t>
        <w:br/>
        <w:t xml:space="preserve">there are two bolts on each side of the headlight bracket that holds </w:t>
        <w:br/>
        <w:t>it to the coach.</w:t>
        <w:br/>
      </w:r>
    </w:p>
    <w:p>
      <w:pPr>
        <w:pStyle w:val="Normal"/>
        <w:rPr/>
      </w:pPr>
      <w:r>
        <w:rPr/>
        <w:t xml:space="preserve">If you have access to an upright bandsaw it make short work of the </w:t>
        <w:br/>
        <w:t xml:space="preserve">effort. The brackets are made out of plastic, so they can be cut </w:t>
        <w:br/>
        <w:t xml:space="preserve">with a hack saw if needed. I have a portable bandsaw that we used </w:t>
        <w:br/>
        <w:t xml:space="preserve">when racing circle track for making repairs at the race track, it </w:t>
        <w:br/>
        <w:t>worked great wonders on modifying them.</w:t>
        <w:br/>
        <w:br/>
        <w:t xml:space="preserve">I have been thinking about doing two mods to the headlights. The </w:t>
        <w:br/>
        <w:t xml:space="preserve">lights on my coach only use one on each side for low beams, and both </w:t>
        <w:br/>
        <w:t xml:space="preserve">on each side for high beam. The inner light harness is missing the </w:t>
        <w:br/>
        <w:t xml:space="preserve">pin for the low beams, I am thinking about adding that missing pin </w:t>
        <w:br/>
        <w:t xml:space="preserve">to get the low beam on that light as well. The other mod would be </w:t>
        <w:br/>
        <w:t xml:space="preserve">to use a set of relays to drive the lights instead. I was thinking </w:t>
        <w:br/>
        <w:t xml:space="preserve">I would tie to a 12 volt distribution cable in the distribution </w:t>
        <w:br/>
        <w:t xml:space="preserve">panel above the generator and use the high/low beam signal to engage </w:t>
        <w:br/>
        <w:t xml:space="preserve">the relay. That way I am getting full voltage to the lights </w:t>
        <w:br/>
        <w:t xml:space="preserve">instead of pulling it from the light switch in the dash. </w:t>
        <w:br/>
        <w:br/>
        <w:t xml:space="preserve">Best of luck, if I can answer any questions about replacing them </w:t>
        <w:br/>
        <w:t>don't hesitate to call (i'm in the book).</w:t>
      </w:r>
    </w:p>
    <w:p>
      <w:pPr>
        <w:pStyle w:val="Normal"/>
        <w:rPr/>
      </w:pPr>
      <w:r>
        <w:rPr/>
        <w:br/>
        <w:t>Best of luck,</w:t>
        <w:br/>
        <w:t>Michael</w:t>
        <w:br/>
        <w:br/>
        <w:t>Michael Brundridge</w:t>
        <w:br/>
        <w:t>92 WB40</w:t>
        <w:br/>
        <w:t>Georgetown, T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2wnr94" TargetMode="External"/><Relationship Id="rId3" Type="http://schemas.openxmlformats.org/officeDocument/2006/relationships/hyperlink" Target="http://tinyurl.com/2o3b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3:00Z</dcterms:created>
  <dc:creator>Michael Bulriss</dc:creator>
  <dc:description/>
  <cp:keywords/>
  <dc:language>en-US</dc:language>
  <cp:lastModifiedBy>Michael Bulriss</cp:lastModifiedBy>
  <dcterms:modified xsi:type="dcterms:W3CDTF">2007-10-04T13:23:00Z</dcterms:modified>
  <cp:revision>4</cp:revision>
  <dc:subject/>
  <dc:title>Headlight Upgrade/Replacement on Early 90s Wanderlodges</dc:title>
</cp:coreProperties>
</file>