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Repairing Leaking Seals in the Gen Set Tray Hydraulic Cylinder</w:t>
      </w:r>
    </w:p>
    <w:p>
      <w:pPr>
        <w:pStyle w:val="Normal"/>
        <w:bidi w:val="0"/>
        <w:ind w:left="0" w:right="0" w:hanging="0"/>
        <w:rPr>
          <w:rFonts w:ascii="Times New Roman" w:hAnsi="Times New Roman"/>
        </w:rPr>
      </w:pPr>
      <w:r>
        <w:rPr/>
      </w:r>
    </w:p>
    <w:p>
      <w:pPr>
        <w:pStyle w:val="Normal"/>
        <w:bidi w:val="0"/>
        <w:ind w:left="0" w:right="0" w:hanging="0"/>
        <w:rPr/>
      </w:pPr>
      <w:r>
        <w:rPr/>
        <w:t>Some of the early Wanderlodge models used a hydraulic cylinder to extend and retract the genset tray.  This cylinder used the same hydraulic motor and fluid supply as the coach leveling jack system.   The seals in the hydraulic ram cylinder will leak over time.  Replacing the ram seals is a very simple job, albeit very dirty if it has been leaking. If it is just leaking a little, fix it now before the seals rupture totally, because it is then really messy with hydraulic fluid all over in the tray and under the bus where you will be</w:t>
        <w:br/>
        <w:t>working. My 83 specified Dexron ATF fluid for the jack hydraulic system, but it may</w:t>
        <w:br/>
        <w:t>have been changed to other regular motor oil by a prior owner. (This often happened on the transmissions for instance, as my local DD dealer recommended going from ATF to straight weight motor oil on the Allison tranny.)</w:t>
        <w:br/>
        <w:br/>
        <w:t>First of all, - SAFETY FIRST - remember you are going to be crawling under the bus so please take all appropriate precautions. I and others have made ramps of staggered length</w:t>
        <w:br/>
        <w:t>2x12 planks as drive on ramps. Then I use wheel chocks and drop the jacks.  Works well to crawl under.</w:t>
        <w:br/>
        <w:br/>
        <w:t>Extend the genset tray all the way out and crawl under. The hydraulic ram cylinder, like on a tractor with a front end loader, is what extends and retracts the genset tray on many of the early models, PTs especially. The body of the ram is about 4' long or so. On the back side, there is a traditional clevis joint assembly with a clevis pin holding the ram to a frame member. Unless it was already changed to a longer clevis pin, BB used a *short* clevis pin with a cotter pin through the penetrating end to hold it in place. Remove the cotter key, push the pin out and the rear of the ram is free.</w:t>
        <w:br/>
        <w:br/>
        <w:t>Now the messier part, due to the leaking. The front of the extended ram shaft is in the tray under the genset itself. The ram shaft end has a more sophisticated heim joint end, but it is the same basic clevis concept, held in place with a clevis pin. The challenge is that you have to reach way in the tray to remove the cotter pin and clevis retaining pin. It can be a stretch for us short guys. Note: BB used very short clevis pins which just made replacing the front one more challenging to get the cotter pin back in.  I changed my clevis pins out to longer self retaining farm style clevis pins to make it easier to push them in and out without having to mess around with the cotter pins. Any farm store has those longer self retaining clevis pins.</w:t>
        <w:br/>
        <w:br/>
        <w:t>When you have the ram disconnected on both ends, just pull it back and lay it on the ground to work on. There is no need to remove any hydraulic lines. The heim joint end is removed from the shaft with a simple open end or adjustable wrench. Then use water pump pliers (or a pipe wrench) to unscrew the retaining cap on the shaft body end. Slide the cap and the seals off the extended shaft end. There should be a round flat o-ring seal and a 'wiper' seal that fits around the shaft and through the end cap. Take those two seals to any hydraulic shop and have them matched up. Less than $5 as I recall.</w:t>
        <w:br/>
        <w:br/>
        <w:t>Reassembly is the exact reverse of the prior steps. Insert the seals, slide the cap on and re-tighten. Re-attach the heim joint end, slide the ram back up in the tray and put the front clevis pin back in first. Then reinstall the rear clevis. You are now done. Go push the retract button. There is no priming or any thing else needed other than to make sure you have the fluid in the reservoir topped off as per instructions in the blue box (1-2 inches below the reservoir cap as I recall).</w:t>
        <w:br/>
        <w:br/>
        <w:t>It is really quite simple and one of the easier BB repairs. (I wish the engine air compressor coolant lines were so easy!)   BB installed my 83 hydraulic shaft slightly out of alignment, so it wore out the wiper seal on a regular basis.  I just kept extras seals on hand and could do the whole thing in about 20 minutes.</w:t>
        <w:br/>
        <w:br/>
        <w:t>Note that if you need to close the tray while you hunt the seals down, just set the hydraulic ram back up in the tray and slide the genset tray back in by hand.  It's no big deal to open and close by hand - as long as your tray rollers are all working.</w:t>
        <w:br/>
        <w:br/>
        <w:t>Good luck.</w:t>
        <w:br/>
        <w:br/>
        <w:t>Mike Bulriss</w:t>
        <w:br/>
        <w:t>1991 WB40 "Texas Minivan"</w:t>
        <w:br/>
        <w:t>San Antonio, TX</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5</Characters>
  <CharactersWithSpaces>3644</CharactersWithSpaces>
  <Company>VUGat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5:33:00Z</dcterms:created>
  <dc:creator>Michael Bulriss</dc:creator>
  <dc:description/>
  <dc:language>en-US</dc:language>
  <cp:lastModifiedBy/>
  <dcterms:modified xsi:type="dcterms:W3CDTF">2010-04-04T15:33:00Z</dcterms:modified>
  <cp:revision>2</cp:revision>
  <dc:subject/>
  <dc:title>Repairing Leaking Seals in the Gen Set Tray Hydraulic Cyl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Bulriss</vt:lpwstr>
  </property>
</Properties>
</file>