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olant Filter Installation -1987 PT38 – 8V9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tributed by Curt Sprenger August 27.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Coolant Filter Base</w:t>
      </w:r>
      <w:r>
        <w:rPr>
          <w:rFonts w:cs="Arial" w:ascii="Arial" w:hAnsi="Arial"/>
          <w:sz w:val="20"/>
        </w:rPr>
        <w:t xml:space="preserve"> – WIX 24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Filters</w:t>
      </w:r>
      <w:r>
        <w:rPr>
          <w:rFonts w:cs="Arial" w:ascii="Arial" w:hAnsi="Arial"/>
          <w:sz w:val="20"/>
        </w:rPr>
        <w:t xml:space="preserve"> –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ilter NAPA 4074 (WIX 24074). In a year, and each year, change filter to WIX 247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rt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u w:val="single"/>
        </w:rPr>
        <w:t>All Brass, all 3/8</w:t>
      </w:r>
      <w:r>
        <w:rPr>
          <w:rFonts w:cs="Arial" w:ascii="Arial" w:hAnsi="Arial"/>
          <w:sz w:val="20"/>
        </w:rPr>
        <w:t>” - 4 street elbows, 1 close nipple, 1 1-1/2” nipple, 2 NIBCO T585 ball valves. Cost $68.79. You might find the part for less. I shop at a plumbing store that carries more parts than anyone in our area. They are not the least expensive but time is worth someth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se</w:t>
      </w:r>
      <w:r>
        <w:rPr>
          <w:rFonts w:cs="Arial" w:ascii="Arial" w:hAnsi="Arial"/>
          <w:sz w:val="20"/>
        </w:rPr>
        <w:t xml:space="preserve"> – measure generously – I used just under 6’ - get good ½” push-on or equivalent. Cost $10.00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se Clamps</w:t>
      </w:r>
      <w:r>
        <w:rPr>
          <w:rFonts w:cs="Arial" w:ascii="Arial" w:hAnsi="Arial"/>
          <w:sz w:val="20"/>
        </w:rPr>
        <w:t xml:space="preserve"> – 4 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Bolts/Nuts</w:t>
      </w:r>
      <w:r>
        <w:rPr>
          <w:rFonts w:cs="Arial" w:ascii="Arial" w:hAnsi="Arial"/>
          <w:sz w:val="20"/>
        </w:rPr>
        <w:t xml:space="preserve"> – to mount the filter b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ons 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-720" w:hanging="72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   I removed the Ether Injector system and installed the coolant filter base in the same location. Or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ick a different loc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  Loosely attach all the plumbing to the filter base, see picture, and the spin on the filter (not  tight), to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get an accurate mounting position that works. Keep the coolant hose clearance/routing in mi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  Drill new mounting holes if need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  Install filter ba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   Install the brass parts. See photos. Shorten the ball valve handles as needed. Use thread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al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   Tighten the fil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   Remove the old hose at the Expansion Tank, save the coolant.  Plug the hose for now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 xml:space="preserve">   Connect new hose from the expansion tank to the filter base cen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sz w:val="20"/>
        </w:rPr>
        <w:t xml:space="preserve">   Connect new hose to the filter base outer connection. Run the hose to the thermostat hou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treet elbow to get the length of hose needed, and cut to length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sz w:val="20"/>
        </w:rPr>
        <w:t xml:space="preserve">  With a knife, slit the old hose at the street elbow on top of the thermostat housing. Quickly 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ve that hose and slid on the new hose. A terry towel on top of the thermostat housing will catch the small amount of coolant loss. 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ures are in the Photo Albumns in an albumn named Coolant Filter Modification on the WanderlodgeForum site or follow this link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</w:rPr>
          <w:t>http://autos.ph.groups.yahoo.com/group/WanderlodgeForum/photos/browse/d530?c=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s.ph.groups.yahoo.com/group/WanderlodgeForum/photos/browse/d530?c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54:00Z</dcterms:created>
  <dc:creator>CURT</dc:creator>
  <dc:description/>
  <dc:language>en-US</dc:language>
  <cp:lastModifiedBy>Michael Bulriss</cp:lastModifiedBy>
  <dcterms:modified xsi:type="dcterms:W3CDTF">2008-08-28T01:54:00Z</dcterms:modified>
  <cp:revision>2</cp:revision>
  <dc:subject/>
  <dc:title>Purchased coolant filter head more than a year ago</dc:title>
</cp:coreProperties>
</file>