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ing 300 Amp Delco Remy Alternator L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ring the oil leaks on the alternator on a DD 60 Series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remove the serpentine belt, there is an idler pulley in the center of the engine with an adjustment bolt (about 8 inches long) above at an angle.  Loosen this bolt about two inches allowing the pulley to move away from the belt and you can remove the b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ternator pulley is removed with a 33mm socket (1 3/8 may be close).  A 1/2 air gun with 100 psi will get it off, but don't "rattle on it" for much longer than 10 seconds at a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nut is off the pulley will slip off easily as it is a splined armature shaft. You will now see the seal plate held on with 6 bolts, remove the bolts and the seal plate will come off revealing the front bear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w remove the seal collar still on the shaft and an o-ring.  Scrape the seal plate gasket off the alternator housing.  Change the seal on the plate being careful to press the seal in properly.  If the seal surface is dry apply a thin coat of grease on the lip.  Reassemble the o-ring, seal collar and seal plate and pulley, washer and nut.  Then re-install the belt and re-adjust with the idler pulley with the long adjusting bolt and you have now saved a lot of time and mone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&amp; Jeanne Hulse</w:t>
        <w:br/>
        <w:t>Morristown,Arizona</w:t>
        <w:br/>
        <w:t xml:space="preserve">1997 Wanderlodge WB4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rt no: 402-1410 has all the parts that Fred describes.</w:t>
        <w:br/>
      </w:r>
      <w:hyperlink r:id="rId2">
        <w:r>
          <w:rPr>
            <w:rStyle w:val="InternetLink"/>
          </w:rPr>
          <w:t>http://www.elreg.com/category/83.aspx</w:t>
        </w:r>
      </w:hyperlink>
      <w:r>
        <w:rPr/>
        <w:br/>
        <w:br/>
        <w:t>David Brady</w:t>
        <w:br/>
        <w:t>'02 LXi, 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reg.com/category/8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7:00Z</dcterms:created>
  <dc:creator>Michael Bulriss</dc:creator>
  <dc:description/>
  <cp:keywords/>
  <dc:language>en-US</dc:language>
  <cp:lastModifiedBy>Michael Bulriss</cp:lastModifiedBy>
  <dcterms:modified xsi:type="dcterms:W3CDTF">2008-04-13T18:00:00Z</dcterms:modified>
  <cp:revision>2</cp:revision>
  <dc:subject/>
  <dc:title>Curing 300 Amp Delco Remy Alternator Leaks</dc:title>
</cp:coreProperties>
</file>