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</w:rPr>
        <w:t>1049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ERVICE BULLETI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40"/>
        </w:rPr>
        <w:t>MAIN MOTOR TEST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rPr/>
      </w:pPr>
      <w:r>
        <w:rPr>
          <w:rFonts w:cs="EngrvrsOldEng Bd BT;Arabic Typesetting" w:ascii="EngrvrsOldEng Bd BT;Arabic Typesetting" w:hAnsi="EngrvrsOldEng Bd BT;Arabic Typesetting"/>
          <w:sz w:val="32"/>
        </w:rPr>
        <w:t>Splendide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ASHER/DRYER</w:t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DEL WD802 PRE ”M”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eck the main motor windings you should have continuity between the following terminal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minals 4, 8 &amp; 2 (Wash Winding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minals 3, 7 &amp; 6 (Spin Winding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minals 1 &amp; 5 (Power Ou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minals 2 &amp; 6 Will Test O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None of the terminals should have continuity to ground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9560</wp:posOffset>
                </wp:positionH>
                <wp:positionV relativeFrom="paragraph">
                  <wp:posOffset>49530</wp:posOffset>
                </wp:positionV>
                <wp:extent cx="3429000" cy="33064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06600"/>
                        </a:xfrm>
                        <a:prstGeom prst="donut">
                          <a:avLst>
                            <a:gd name="adj" fmla="val 1324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122.8pt;margin-top:3.9pt;width:269.95pt;height:260.3pt;mso-wrap-style:none;v-text-anchor:middle" type="_x0000_t23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49530</wp:posOffset>
                </wp:positionV>
                <wp:extent cx="342900" cy="457200"/>
                <wp:effectExtent l="10160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46.2pt;margin-top:3.9pt;width:26.95pt;height:35.95pt;mso-wrap-style:none;v-text-anchor:middle" type="_x0000_t8">
                <v:imagedata r:id="rId5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130810</wp:posOffset>
                </wp:positionV>
                <wp:extent cx="1692910" cy="1600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160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2.55pt;margin-top:10.3pt;width:133.25pt;height:125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141605</wp:posOffset>
                </wp:positionV>
                <wp:extent cx="251460" cy="381635"/>
                <wp:effectExtent l="444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1.15pt" to="243.6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2020</wp:posOffset>
                </wp:positionH>
                <wp:positionV relativeFrom="paragraph">
                  <wp:posOffset>160020</wp:posOffset>
                </wp:positionV>
                <wp:extent cx="287020" cy="356235"/>
                <wp:effectExtent l="444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2.6pt" to="295.15pt,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13335</wp:posOffset>
                </wp:positionV>
                <wp:extent cx="580390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)  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)  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) 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 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1.0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4)  (8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)  (7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2)  (6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1) 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53975</wp:posOffset>
                </wp:positionV>
                <wp:extent cx="5715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5.85pt;margin-top:4.25pt;width:44.95pt;height:44.95pt;mso-wrap-style:none;v-text-anchor:middle">
                <v:fill o:detectmouseclick="t" type="solid" color2="#696969"/>
                <v:stroke color="#96969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-31115</wp:posOffset>
                </wp:positionV>
                <wp:extent cx="342900" cy="457200"/>
                <wp:effectExtent l="9525" t="1079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5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-2.5pt;width:26.95pt;height:35.95pt;mso-wrap-style:none;v-text-anchor:middle;rotation:90" type="_x0000_t8">
                <v:imagedata r:id="rId7" o:detectmouseclick="t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13970" t="3175" r="1079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14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-3.55pt;width:26.95pt;height:35.95pt;mso-wrap-style:none;v-text-anchor:middle;rotation:268" type="_x0000_t8">
                <v:imagedata r:id="rId9" o:detectmouseclick="t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91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3pt;margin-top:9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325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2.15pt" to="320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.8pt" to="232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210</wp:posOffset>
                </wp:positionH>
                <wp:positionV relativeFrom="paragraph">
                  <wp:posOffset>137160</wp:posOffset>
                </wp:positionV>
                <wp:extent cx="251460" cy="381635"/>
                <wp:effectExtent l="4445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0.8pt" to="292.0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287020" cy="356235"/>
                <wp:effectExtent l="4445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44.55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76835</wp:posOffset>
                </wp:positionV>
                <wp:extent cx="342900" cy="457200"/>
                <wp:effectExtent l="16510" t="11430" r="381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7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6pt;width:26.95pt;height:35.95pt;mso-wrap-style:none;v-text-anchor:middle;rotation:181" type="_x0000_t8">
                <v:imagedata r:id="rId11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terminal 4 is connected to 2 T on the wash ti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terminal 8 is connected to 2 B on the wash ti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terminal 3 is connected to 4 B on the wash ti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terminal 7 is connected to 12 B on the wash ti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terminal 1 is connected to pin 2 on the module board (Neutra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</w:rPr>
        <w:t>1049A</w:t>
      </w:r>
    </w:p>
    <w:p>
      <w:pPr>
        <w:pStyle w:val="TextBodyIndent"/>
        <w:ind w:left="0" w:hanging="0"/>
        <w:rPr>
          <w:sz w:val="40"/>
        </w:rPr>
      </w:pPr>
      <w:r>
        <w:rPr>
          <w:b w:val="false"/>
          <w:sz w:val="40"/>
          <w:u w:val="single"/>
        </w:rPr>
        <w:t>SERVICE BULLETIN</w:t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  <w:t>MODULE BOARD TEST</w:t>
      </w:r>
    </w:p>
    <w:p>
      <w:pPr>
        <w:pStyle w:val="Heading1"/>
        <w:rPr/>
      </w:pPr>
      <w:r>
        <w:rPr>
          <w:rFonts w:cs="EngrvrsOldEng Bd BT;Arabic Typesetting" w:ascii="EngrvrsOldEng Bd BT;Arabic Typesetting" w:hAnsi="EngrvrsOldEng Bd BT;Arabic Typesetting"/>
          <w:sz w:val="32"/>
        </w:rPr>
        <w:t>Splendide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ASHER/DRYER</w:t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DEL WD802 PRE ”M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 if the electronic circuit board is working properly.  The circuit board is located in the back of the machine above the discharge pump and has 8 pins on it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eck for proper voltage on the circuit board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 1: neutral connection, 0 volts a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 2: power from the drive motor, 115 volts a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comes out of pin 1 on the motor plug (blue wir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 3: continuous power to the board, 115 volts a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Problems: </w:t>
      </w:r>
      <w:r>
        <w:rPr>
          <w:rFonts w:cs="Times New Roman" w:ascii="Times New Roman" w:hAnsi="Times New Roman"/>
        </w:rPr>
        <w:t xml:space="preserve">if you have no voltage at pin 2 then you have no power coming out of the motor.  If you have no voltage at pin 3 then you have no power coming from the wash timer to the board-trace the wire back and check for loose wires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chometer check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ug the tachometer wires from pins 7 &amp; 8 on the board.  Check the resistance between these wires, 10-15 ohm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Problems: </w:t>
      </w:r>
      <w:r>
        <w:rPr>
          <w:rFonts w:cs="Times New Roman" w:ascii="Times New Roman" w:hAnsi="Times New Roman"/>
        </w:rPr>
        <w:t xml:space="preserve">if the tachometer tests open the tachometer is bad or one of the wires has been damaged.  Tachometer needs to be replaced.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n motor check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attached troubleshooting guide for the main motor. See service bulletin # 104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testing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circuit board has tested for the correct voltages on pins 1-3 the problem could be that the voltage is not running through the board properly.  Check this by leaving all the plugs on the board and add a jumper wire between pins 1 &amp; 2 on the board and test the machine in the dry cycle.  If the tub rotates the board is the problem and needs to be replaced.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echnical Phone: 503.655.2563/Fax: 503.722.9202/e-mail: </w:t>
      </w:r>
      <w:hyperlink r:id="rId12">
        <w:r>
          <w:rPr>
            <w:rStyle w:val="InternetLink"/>
          </w:rPr>
          <w:t>splendide@westlandsales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Web Sites:</w:t>
      </w:r>
      <w:r>
        <w:rPr/>
        <w:tab/>
      </w:r>
      <w:hyperlink r:id="rId13">
        <w:r>
          <w:rPr>
            <w:rStyle w:val="InternetLink"/>
            <w:rFonts w:cs="Times New Roman" w:ascii="Times New Roman" w:hAnsi="Times New Roman"/>
            <w:b/>
          </w:rPr>
          <w:t>www.splendide.com</w:t>
        </w:r>
      </w:hyperlink>
      <w:r>
        <w:rPr>
          <w:rFonts w:cs="Times New Roman" w:ascii="Times New Roman" w:hAnsi="Times New Roman"/>
        </w:rPr>
        <w:tab/>
        <w:tab/>
      </w:r>
      <w:hyperlink r:id="rId14">
        <w:r>
          <w:rPr>
            <w:rStyle w:val="InternetLink"/>
            <w:rFonts w:cs="Times New Roman" w:ascii="Times New Roman" w:hAnsi="Times New Roman"/>
            <w:b/>
          </w:rPr>
          <w:t>www.westlandsales.com</w:t>
        </w:r>
      </w:hyperlink>
    </w:p>
    <w:sectPr>
      <w:type w:val="continuous"/>
      <w:pgSz w:w="12240" w:h="15840"/>
      <w:pgMar w:left="2600" w:right="26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vrsOldEng Bd B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splendide@westlandsales.com" TargetMode="External"/><Relationship Id="rId13" Type="http://schemas.openxmlformats.org/officeDocument/2006/relationships/hyperlink" Target="http://www.spledide.com/" TargetMode="External"/><Relationship Id="rId14" Type="http://schemas.openxmlformats.org/officeDocument/2006/relationships/hyperlink" Target="http://www.westlandsale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39:00Z</dcterms:created>
  <dc:creator>Janet Lundbom</dc:creator>
  <dc:description/>
  <dc:language>en-US</dc:language>
  <cp:lastModifiedBy>rrueckwald</cp:lastModifiedBy>
  <cp:lastPrinted>2002-01-28T20:52:00Z</cp:lastPrinted>
  <dcterms:modified xsi:type="dcterms:W3CDTF">2009-12-08T19:39:00Z</dcterms:modified>
  <cp:revision>2</cp:revision>
  <dc:subject/>
  <dc:title>PUMP REPLACEMENT INSTRUCTIONS</dc:title>
</cp:coreProperties>
</file>